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EŁNOMOCNICT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ab/>
        <w:t>Upoważniam Pana/Panią ……………….., Dziekana/Pracownika ………….. [</w:t>
      </w:r>
      <w:r>
        <w:rPr>
          <w:rFonts w:cs="Calibri" w:ascii="Calibri" w:hAnsi="Calibri"/>
          <w:i/>
        </w:rPr>
        <w:t>nazwa jednostki</w:t>
      </w:r>
      <w:r>
        <w:rPr>
          <w:rFonts w:cs="Calibri" w:ascii="Calibri" w:hAnsi="Calibri"/>
        </w:rPr>
        <w:t>] Uniwersytetu Warszawskiego do reprezentowania Uniwersytetu Warszawskiego wobec …………… i w zakresie wynikającym z realizacji projektu pt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„…………………..”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ramach …………….</w:t>
      </w:r>
      <w:r>
        <w:rPr>
          <w:rFonts w:cs="Calibri" w:ascii="Calibri" w:hAnsi="Calibri"/>
          <w:color w:val="000000"/>
        </w:rPr>
        <w:t xml:space="preserve">, w tym do składania oświadczeń, wniosków, sprawozdań, raportów, planów, harmonogramów, potwierdzeń oraz podejmowania innych wiążących decyzji wynikających z realizacji umowy Nr:………………….. 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upoważniam Pana/Panią ………………… do zatwierdzania dokumentów finansowych dotyczących realizacji projekt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awa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1:00Z</dcterms:created>
  <dc:creator>Dominik Wasilewski</dc:creator>
  <dc:description/>
  <cp:keywords/>
  <dc:language>en-US</dc:language>
  <cp:lastModifiedBy>Ewa</cp:lastModifiedBy>
  <cp:lastPrinted>2016-08-25T12:43:00Z</cp:lastPrinted>
  <dcterms:modified xsi:type="dcterms:W3CDTF">2021-01-29T12:01:00Z</dcterms:modified>
  <cp:revision>2</cp:revision>
  <dc:subject/>
  <dc:title>UPOWAŻNIENIE</dc:title>
</cp:coreProperties>
</file>